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rPr/>
      </w:pPr>
      <w:r>
        <w:rPr/>
        <w:t>DATE</w:t>
        <w:tab/>
        <w:t>LGBK PG</w:t>
        <w:tab/>
        <w:t>TE START TIME</w:t>
        <w:tab/>
        <w:t>TE END TIME</w:t>
        <w:tab/>
        <w:t xml:space="preserve">MATERIALS </w:t>
        <w:tab/>
        <w:tab/>
        <w:tab/>
        <w:t>CAL. CONSTANT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>EVENT #</w:t>
        <w:tab/>
        <w:tab/>
        <w:t>EVENT #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Indent"/>
        <w:rPr/>
      </w:pPr>
      <w:r>
        <w:rPr/>
        <w:t>July 15, 2005</w:t>
        <w:tab/>
        <w:t xml:space="preserve">  267</w:t>
        <w:tab/>
        <w:tab/>
        <w:t>12:00</w:t>
        <w:tab/>
        <w:tab/>
        <w:tab/>
        <w:t>14:15</w:t>
        <w:tab/>
        <w:tab/>
        <w:tab/>
        <w:t xml:space="preserve">Top: Butanol &amp; Tempo 61 from D6SR.  </w:t>
        <w:tab/>
        <w:t>-15.249</w:t>
        <w:tab/>
      </w:r>
    </w:p>
    <w:p>
      <w:pPr>
        <w:pStyle w:val="TextBodyIndent"/>
        <w:ind w:left="2160" w:firstLine="720"/>
        <w:rPr/>
      </w:pPr>
      <w:r>
        <w:rPr/>
        <w:t>1121443200</w:t>
        <w:tab/>
        <w:tab/>
        <w:t>1121451300</w:t>
        <w:tab/>
        <w:tab/>
        <w:t>Bottom: 15NH3 6/29/05 #2 D9-S3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July 14, 2005</w:t>
        <w:tab/>
        <w:t xml:space="preserve">   265</w:t>
        <w:tab/>
        <w:tab/>
        <w:t>11:00</w:t>
        <w:tab/>
        <w:tab/>
        <w:tab/>
        <w:t>11:25</w:t>
        <w:tab/>
        <w:tab/>
        <w:tab/>
        <w:t>Top: JF 15 NH3 5/29/01 from D7-52</w:t>
        <w:tab/>
        <w:tab/>
        <w:t>-9.646731</w:t>
      </w:r>
    </w:p>
    <w:p>
      <w:pPr>
        <w:pStyle w:val="TextBodyIndent"/>
        <w:tabs>
          <w:tab w:val="clear" w:pos="720"/>
          <w:tab w:val="left" w:pos="3015" w:leader="none"/>
        </w:tabs>
        <w:ind w:left="0" w:hanging="0"/>
        <w:rPr/>
      </w:pPr>
      <w:r>
        <w:rPr/>
        <w:t xml:space="preserve">                                                  </w:t>
      </w:r>
      <w:r>
        <w:rPr/>
        <w:t>1121353200</w:t>
        <w:tab/>
        <w:tab/>
        <w:t>1121354700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July 13, 2005</w:t>
        <w:tab/>
        <w:t xml:space="preserve">   261,262</w:t>
        <w:tab/>
        <w:t>12:00</w:t>
        <w:tab/>
        <w:tab/>
        <w:tab/>
        <w:t>15:44</w:t>
        <w:tab/>
        <w:tab/>
        <w:tab/>
        <w:t>d9-slot 2 15NH3 6/28/05 #1 put in 10</w:t>
      </w:r>
      <w:r>
        <w:rPr>
          <w:sz w:val="23"/>
          <w:vertAlign w:val="superscript"/>
        </w:rPr>
        <w:t>17</w:t>
      </w:r>
      <w:r>
        <w:rPr>
          <w:sz w:val="23"/>
        </w:rPr>
        <w:t xml:space="preserve"> e/cm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</w:t>
        <w:tab/>
        <w:t>-11.313687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>1121270400</w:t>
        <w:tab/>
        <w:tab/>
        <w:t>112128384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/>
        <w:t>March 29, ’05</w:t>
        <w:tab/>
        <w:t xml:space="preserve">   256</w:t>
        <w:tab/>
        <w:tab/>
        <w:t>12:21</w:t>
        <w:tab/>
        <w:tab/>
        <w:tab/>
        <w:t>12:39</w:t>
        <w:tab/>
        <w:tab/>
        <w:tab/>
        <w:t xml:space="preserve">small target Glycerin/13C Urea/ H2O Tempo </w:t>
        <w:tab/>
        <w:t>-13.267099</w:t>
      </w:r>
    </w:p>
    <w:p>
      <w:pPr>
        <w:pStyle w:val="Normal"/>
        <w:rPr/>
      </w:pPr>
      <w:r>
        <w:rPr>
          <w:sz w:val="23"/>
        </w:rPr>
        <w:t>(proton TE)</w:t>
        <w:tab/>
        <w:tab/>
        <w:tab/>
        <w:t>1112116860</w:t>
        <w:tab/>
        <w:tab/>
        <w:t>1112117940</w:t>
        <w:tab/>
        <w:tab/>
        <w:t xml:space="preserve">1.3 x 10 </w:t>
      </w:r>
      <w:r>
        <w:rPr>
          <w:sz w:val="23"/>
          <w:vertAlign w:val="superscript"/>
        </w:rPr>
        <w:t xml:space="preserve">19 </w:t>
      </w:r>
      <w:r>
        <w:rPr>
          <w:sz w:val="23"/>
        </w:rPr>
        <w:t>g/mL from D5S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29, ‘05</w:t>
        <w:tab/>
        <w:t xml:space="preserve">   257</w:t>
        <w:tab/>
        <w:tab/>
        <w:t>13:17</w:t>
        <w:tab/>
        <w:tab/>
        <w:tab/>
        <w:t>14:33:15</w:t>
        <w:tab/>
        <w:tab/>
        <w:t>same as above</w:t>
        <w:tab/>
        <w:tab/>
        <w:tab/>
        <w:tab/>
        <w:tab/>
        <w:t>-112.558883</w:t>
      </w:r>
    </w:p>
    <w:p>
      <w:pPr>
        <w:pStyle w:val="Normal"/>
        <w:ind w:left="1440" w:hanging="1440"/>
        <w:rPr/>
      </w:pPr>
      <w:r>
        <w:rPr>
          <w:sz w:val="23"/>
        </w:rPr>
        <w:t>(</w:t>
      </w:r>
      <w:r>
        <w:rPr>
          <w:sz w:val="23"/>
          <w:vertAlign w:val="superscript"/>
        </w:rPr>
        <w:t>13</w:t>
      </w:r>
      <w:r>
        <w:rPr>
          <w:sz w:val="23"/>
        </w:rPr>
        <w:t>C TE)</w:t>
        <w:tab/>
        <w:tab/>
        <w:tab/>
        <w:t>1112120220</w:t>
        <w:tab/>
        <w:tab/>
        <w:t>111212479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28, ’05</w:t>
        <w:tab/>
        <w:t xml:space="preserve">   254</w:t>
        <w:tab/>
        <w:tab/>
        <w:t>12:30</w:t>
        <w:tab/>
        <w:tab/>
        <w:tab/>
        <w:t>12:50</w:t>
        <w:tab/>
        <w:tab/>
        <w:tab/>
        <w:tab/>
        <w:tab/>
        <w:tab/>
        <w:tab/>
        <w:tab/>
        <w:tab/>
        <w:t>-14.564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>1112031000</w:t>
        <w:tab/>
        <w:tab/>
        <w:t>111203220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/>
      </w:pPr>
      <w:r>
        <w:rPr>
          <w:sz w:val="23"/>
        </w:rPr>
        <w:t>March 24, ’05</w:t>
        <w:tab/>
        <w:t xml:space="preserve">   250</w:t>
        <w:tab/>
        <w:tab/>
        <w:t>9:44</w:t>
        <w:tab/>
        <w:tab/>
        <w:tab/>
        <w:t>10:00:12</w:t>
        <w:tab/>
        <w:tab/>
        <w:t>? stick D Urea 1.3x10</w:t>
      </w:r>
      <w:r>
        <w:rPr>
          <w:sz w:val="23"/>
          <w:vertAlign w:val="superscript"/>
        </w:rPr>
        <w:t>9</w:t>
      </w:r>
      <w:r>
        <w:rPr>
          <w:sz w:val="23"/>
        </w:rPr>
        <w:t xml:space="preserve"> dtempo D10S3</w:t>
        <w:tab/>
        <w:tab/>
        <w:t>-116.4127</w:t>
        <w:tab/>
        <w:tab/>
        <w:tab/>
        <w:t>1111675440</w:t>
        <w:tab/>
        <w:tab/>
        <w:t>1111676412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24, ’05</w:t>
        <w:tab/>
        <w:t xml:space="preserve">   250</w:t>
        <w:tab/>
        <w:tab/>
        <w:t>10:32</w:t>
        <w:tab/>
        <w:tab/>
        <w:tab/>
        <w:t>11:30</w:t>
        <w:tab/>
        <w:tab/>
        <w:tab/>
        <w:t>? same as above</w:t>
        <w:tab/>
        <w:tab/>
        <w:tab/>
        <w:tab/>
        <w:t>-86.6899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>1111678320</w:t>
        <w:tab/>
        <w:tab/>
        <w:t>1111681800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>DATE</w:t>
        <w:tab/>
        <w:t>LGBK PG</w:t>
        <w:tab/>
        <w:t>TE START TIME</w:t>
        <w:tab/>
        <w:t>TE END TIME</w:t>
        <w:tab/>
        <w:t xml:space="preserve">MATERIALS </w:t>
        <w:tab/>
        <w:tab/>
        <w:tab/>
        <w:t>CAL. CONSTANT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>EVENT #</w:t>
        <w:tab/>
        <w:tab/>
        <w:t>EVENT #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40" w:hanging="1440"/>
        <w:rPr/>
      </w:pPr>
      <w:r>
        <w:rPr>
          <w:sz w:val="23"/>
        </w:rPr>
        <w:t>March 23, ’05</w:t>
        <w:tab/>
        <w:t xml:space="preserve">   248</w:t>
        <w:tab/>
        <w:tab/>
        <w:t>12:02</w:t>
        <w:tab/>
        <w:tab/>
        <w:tab/>
        <w:t>12:23</w:t>
        <w:tab/>
        <w:tab/>
        <w:tab/>
        <w:t xml:space="preserve">D urea 1.3 x 10 </w:t>
      </w:r>
      <w:r>
        <w:rPr>
          <w:sz w:val="23"/>
          <w:vertAlign w:val="superscript"/>
        </w:rPr>
        <w:t xml:space="preserve">19 </w:t>
      </w:r>
      <w:r>
        <w:rPr>
          <w:sz w:val="23"/>
        </w:rPr>
        <w:t>d tempo D10S3</w:t>
        <w:tab/>
        <w:tab/>
        <w:t>-164.571114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ab/>
        <w:tab/>
        <w:tab/>
        <w:t>1111597320</w:t>
        <w:tab/>
        <w:tab/>
        <w:t>1111598580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23, ’05</w:t>
        <w:tab/>
        <w:t xml:space="preserve">   249</w:t>
        <w:tab/>
        <w:tab/>
        <w:t>13:30</w:t>
        <w:tab/>
        <w:tab/>
        <w:tab/>
        <w:t>13:52</w:t>
        <w:tab/>
        <w:tab/>
        <w:tab/>
        <w:t>same as above</w:t>
        <w:tab/>
        <w:tab/>
        <w:tab/>
        <w:tab/>
        <w:tab/>
        <w:t>-151.685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>1111602600</w:t>
        <w:tab/>
        <w:tab/>
        <w:t>1111603920</w:t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23, ’05</w:t>
        <w:tab/>
        <w:t xml:space="preserve">   249</w:t>
        <w:tab/>
        <w:tab/>
        <w:t>18:00</w:t>
        <w:tab/>
        <w:tab/>
        <w:tab/>
        <w:t>18:12</w:t>
        <w:tab/>
        <w:tab/>
        <w:tab/>
        <w:t>same as above</w:t>
        <w:tab/>
        <w:tab/>
        <w:tab/>
        <w:tab/>
        <w:tab/>
        <w:t>-115.5818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>1111618800</w:t>
        <w:tab/>
        <w:tab/>
        <w:t>1111619520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17, ’05</w:t>
        <w:tab/>
        <w:t xml:space="preserve">   240</w:t>
        <w:tab/>
        <w:tab/>
        <w:t>17:00</w:t>
        <w:tab/>
        <w:tab/>
        <w:tab/>
        <w:t>17:10:52</w:t>
        <w:tab/>
        <w:tab/>
        <w:t xml:space="preserve">sat. glucose, 25% Glyc., 75% H2O, </w:t>
        <w:tab/>
        <w:tab/>
        <w:t>-28.829</w:t>
      </w:r>
    </w:p>
    <w:p>
      <w:pPr>
        <w:pStyle w:val="Normal"/>
        <w:ind w:left="2160" w:firstLine="720"/>
        <w:rPr>
          <w:sz w:val="23"/>
        </w:rPr>
      </w:pPr>
      <w:r>
        <w:rPr>
          <w:sz w:val="23"/>
        </w:rPr>
        <w:t>1111096800</w:t>
        <w:tab/>
        <w:tab/>
        <w:t>1111097452</w:t>
        <w:tab/>
        <w:tab/>
        <w:t>5mm tempo D5S4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16, ’05</w:t>
        <w:tab/>
        <w:t xml:space="preserve">   239,240</w:t>
        <w:tab/>
        <w:t>17:00:53</w:t>
        <w:tab/>
        <w:tab/>
        <w:t>17:05:52</w:t>
        <w:tab/>
        <w:tab/>
        <w:t>sat. glucose, 25% Glyc., 75% H2O,</w:t>
        <w:tab/>
        <w:tab/>
        <w:t>-25.682581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>1111010453</w:t>
        <w:tab/>
        <w:tab/>
        <w:t>1111010752</w:t>
        <w:tab/>
        <w:tab/>
        <w:t>20mm tempo D5S3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15, ’05</w:t>
        <w:tab/>
        <w:t xml:space="preserve">   237</w:t>
        <w:tab/>
        <w:tab/>
        <w:t>11:54</w:t>
        <w:tab/>
        <w:tab/>
        <w:tab/>
        <w:t>12:04:14</w:t>
        <w:tab/>
        <w:tab/>
        <w:t>Urea H20, Glycol + tempo</w:t>
        <w:tab/>
        <w:tab/>
        <w:tab/>
        <w:t>-22.415392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>1110905640</w:t>
        <w:tab/>
        <w:tab/>
        <w:t>1110906254</w:t>
        <w:tab/>
        <w:tab/>
        <w:tab/>
        <w:t>1.2619 s/m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rch 9, 2005</w:t>
        <w:tab/>
        <w:t xml:space="preserve">   232</w:t>
        <w:tab/>
        <w:tab/>
        <w:t>15:54:39</w:t>
        <w:tab/>
        <w:tab/>
        <w:t>16:05:35</w:t>
        <w:tab/>
        <w:tab/>
        <w:t xml:space="preserve">Glycol/H20/Urea &amp; tempo </w:t>
        <w:tab/>
        <w:tab/>
        <w:tab/>
        <w:t>-15.904300</w:t>
      </w:r>
    </w:p>
    <w:p>
      <w:pPr>
        <w:pStyle w:val="Normal"/>
        <w:ind w:left="2160" w:firstLine="720"/>
        <w:rPr/>
      </w:pPr>
      <w:r>
        <w:rPr>
          <w:sz w:val="23"/>
        </w:rPr>
        <w:t>1110401679</w:t>
        <w:tab/>
        <w:tab/>
        <w:t>1110402335</w:t>
        <w:tab/>
        <w:tab/>
        <w:t>1.3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s/mL from d10S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Dec. 17, 2004</w:t>
        <w:tab/>
        <w:t xml:space="preserve">   227</w:t>
        <w:tab/>
        <w:tab/>
        <w:t>11:50</w:t>
        <w:tab/>
        <w:tab/>
        <w:tab/>
        <w:t>12:01:23</w:t>
        <w:tab/>
        <w:tab/>
        <w:t>? 13C Urea, Glycol, H20 &amp; tempo</w:t>
        <w:tab/>
        <w:tab/>
        <w:t>-30.281371</w:t>
      </w:r>
    </w:p>
    <w:p>
      <w:pPr>
        <w:pStyle w:val="Normal"/>
        <w:rPr/>
      </w:pPr>
      <w:r>
        <w:rPr>
          <w:sz w:val="23"/>
        </w:rPr>
        <w:tab/>
        <w:tab/>
        <w:tab/>
        <w:tab/>
        <w:t>1103302200</w:t>
        <w:tab/>
        <w:tab/>
        <w:t>1103302883</w:t>
        <w:tab/>
        <w:tab/>
        <w:t>1.2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e-/mL</w:t>
      </w:r>
      <w:r>
        <w:rPr>
          <w:sz w:val="23"/>
          <w:vertAlign w:val="superscript"/>
        </w:rPr>
        <w:t xml:space="preserve"> </w:t>
      </w:r>
    </w:p>
    <w:p>
      <w:pPr>
        <w:pStyle w:val="Normal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>DATE</w:t>
        <w:tab/>
        <w:t>LGBK PG</w:t>
        <w:tab/>
        <w:t>TE START TIME</w:t>
        <w:tab/>
        <w:t>TE END TIME</w:t>
        <w:tab/>
        <w:t xml:space="preserve">MATERIALS </w:t>
        <w:tab/>
        <w:tab/>
        <w:tab/>
        <w:t>CAL. CONSTANT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>EVENT #</w:t>
        <w:tab/>
        <w:tab/>
        <w:t>EVENT #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sz w:val="23"/>
        </w:rPr>
        <w:t>Dec. 16, 2004</w:t>
        <w:tab/>
        <w:t xml:space="preserve">   225</w:t>
        <w:tab/>
        <w:tab/>
        <w:t>15:38</w:t>
        <w:tab/>
        <w:tab/>
        <w:tab/>
        <w:t>16:11</w:t>
        <w:tab/>
        <w:tab/>
        <w:tab/>
        <w:t>13C Urea,  Glycol, H20 &amp; tempo</w:t>
        <w:tab/>
        <w:tab/>
        <w:t>-101.346863</w:t>
        <w:tab/>
        <w:tab/>
        <w:tab/>
        <w:tab/>
        <w:tab/>
        <w:t>1103229480</w:t>
        <w:tab/>
        <w:tab/>
        <w:t>1103231460</w:t>
        <w:tab/>
        <w:tab/>
        <w:t>1.2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e-/mL</w:t>
      </w:r>
      <w:r>
        <w:rPr>
          <w:sz w:val="23"/>
          <w:vertAlign w:val="superscript"/>
        </w:rPr>
        <w:t xml:space="preserve"> </w:t>
      </w:r>
    </w:p>
    <w:p>
      <w:pPr>
        <w:pStyle w:val="Normal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>
          <w:sz w:val="23"/>
        </w:rPr>
      </w:pPr>
      <w:r>
        <w:rPr>
          <w:sz w:val="23"/>
        </w:rPr>
        <w:t>Dec. 14, 2004</w:t>
        <w:tab/>
        <w:t xml:space="preserve">   222</w:t>
        <w:tab/>
        <w:tab/>
        <w:t>13:34</w:t>
        <w:tab/>
        <w:tab/>
        <w:tab/>
        <w:t>13:49:44</w:t>
        <w:tab/>
        <w:tab/>
        <w:t>Recover 13C Methanol to D8S1</w:t>
        <w:tab/>
        <w:tab/>
        <w:t>-14.565783</w:t>
      </w:r>
    </w:p>
    <w:p>
      <w:pPr>
        <w:pStyle w:val="Normal"/>
        <w:rPr/>
      </w:pPr>
      <w:r>
        <w:rPr>
          <w:sz w:val="23"/>
        </w:rPr>
        <w:tab/>
        <w:tab/>
        <w:tab/>
        <w:tab/>
        <w:t>1103049240</w:t>
        <w:tab/>
        <w:tab/>
        <w:t>1103050184</w:t>
        <w:tab/>
        <w:tab/>
        <w:t>Stick: Urea 8x10</w:t>
      </w:r>
      <w:r>
        <w:rPr>
          <w:sz w:val="23"/>
          <w:vertAlign w:val="superscript"/>
        </w:rPr>
        <w:t>18</w:t>
      </w:r>
      <w:r>
        <w:rPr>
          <w:sz w:val="23"/>
        </w:rPr>
        <w:t xml:space="preserve"> e-/cm</w:t>
      </w:r>
      <w:r>
        <w:rPr>
          <w:sz w:val="23"/>
          <w:vertAlign w:val="superscript"/>
        </w:rPr>
        <w:t>2</w:t>
      </w:r>
    </w:p>
    <w:p>
      <w:pPr>
        <w:pStyle w:val="Normal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ec. 13, 2004</w:t>
        <w:tab/>
        <w:t xml:space="preserve">   220</w:t>
        <w:tab/>
        <w:tab/>
        <w:t>14:20</w:t>
        <w:tab/>
        <w:tab/>
        <w:tab/>
        <w:t>14:30:30</w:t>
        <w:tab/>
        <w:tab/>
        <w:t>13C Methanol Irradiated from D8S1</w:t>
        <w:tab/>
        <w:tab/>
        <w:t>-44.353782</w:t>
      </w:r>
    </w:p>
    <w:p>
      <w:pPr>
        <w:pStyle w:val="Normal"/>
        <w:rPr/>
      </w:pPr>
      <w:r>
        <w:rPr>
          <w:sz w:val="23"/>
        </w:rPr>
        <w:tab/>
        <w:tab/>
        <w:tab/>
        <w:tab/>
        <w:t>1102965600</w:t>
        <w:tab/>
        <w:tab/>
        <w:t>110296623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Dec. 8, 2004</w:t>
        <w:tab/>
        <w:t xml:space="preserve">   212</w:t>
        <w:tab/>
        <w:tab/>
        <w:t>13:31</w:t>
        <w:tab/>
        <w:tab/>
        <w:tab/>
        <w:t>13:41:52</w:t>
        <w:tab/>
        <w:tab/>
        <w:t>1.2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e-/mL</w:t>
        <w:tab/>
        <w:tab/>
        <w:tab/>
        <w:tab/>
        <w:tab/>
        <w:t>-17.721083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ec. 3, 2004</w:t>
        <w:tab/>
        <w:t xml:space="preserve">   204</w:t>
        <w:tab/>
        <w:tab/>
        <w:t>15:02</w:t>
        <w:tab/>
        <w:tab/>
        <w:tab/>
        <w:t>15:17</w:t>
        <w:tab/>
        <w:tab/>
        <w:tab/>
        <w:t>Urea</w:t>
        <w:tab/>
        <w:tab/>
        <w:tab/>
        <w:tab/>
        <w:tab/>
        <w:tab/>
        <w:t>-6.735767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Dec. 1, 2004</w:t>
        <w:tab/>
        <w:t xml:space="preserve">   202</w:t>
        <w:tab/>
        <w:tab/>
        <w:t>16:16</w:t>
        <w:tab/>
        <w:tab/>
        <w:tab/>
        <w:t>16:24:24</w:t>
        <w:tab/>
        <w:tab/>
        <w:t>Top: Glycerol with Fe</w:t>
      </w:r>
      <w:r>
        <w:rPr>
          <w:sz w:val="23"/>
          <w:vertAlign w:val="superscript"/>
        </w:rPr>
        <w:t>3?</w:t>
      </w:r>
      <w:r>
        <w:rPr>
          <w:sz w:val="23"/>
        </w:rPr>
        <w:tab/>
        <w:tab/>
        <w:tab/>
        <w:t>-11.487848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ug. 9, 2004</w:t>
        <w:tab/>
        <w:t xml:space="preserve">   196</w:t>
        <w:tab/>
        <w:tab/>
        <w:t>12:45</w:t>
        <w:tab/>
        <w:tab/>
        <w:tab/>
        <w:t>13:00</w:t>
        <w:tab/>
        <w:tab/>
        <w:tab/>
        <w:t>Top: Butanol, 2.5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  <w:tab/>
        <w:tab/>
        <w:tab/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ab/>
        <w:tab/>
        <w:t>looking at Bottom:CH2, 2.5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  <w:tab/>
        <w:tab/>
        <w:t>-3.10309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ug. 9, 2004</w:t>
        <w:tab/>
        <w:t xml:space="preserve">   197</w:t>
        <w:tab/>
        <w:tab/>
        <w:t>16:30</w:t>
        <w:tab/>
        <w:tab/>
        <w:tab/>
        <w:t>17:00</w:t>
        <w:tab/>
        <w:tab/>
        <w:tab/>
        <w:t>looking at Top: Butanol (see above)</w:t>
        <w:tab/>
        <w:tab/>
        <w:t>-8.091214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>DATE</w:t>
        <w:tab/>
        <w:t>LGBK PG</w:t>
        <w:tab/>
        <w:t>TE START TIME</w:t>
        <w:tab/>
        <w:t>TE END TIME</w:t>
        <w:tab/>
        <w:t xml:space="preserve">MATERIALS </w:t>
        <w:tab/>
        <w:tab/>
        <w:tab/>
        <w:t>CAL. CONSTANT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>EVENT #</w:t>
        <w:tab/>
        <w:tab/>
        <w:t>EVENT #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ug. 5, 2004</w:t>
        <w:tab/>
        <w:t xml:space="preserve">   191</w:t>
        <w:tab/>
        <w:tab/>
        <w:t>10:23</w:t>
        <w:tab/>
        <w:tab/>
        <w:tab/>
        <w:t>12:48</w:t>
        <w:tab/>
        <w:tab/>
        <w:tab/>
        <w:t>Glucose &amp; Tempo,1.25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  <w:tab/>
        <w:tab/>
        <w:t>-17.54111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ug. 5, 2004</w:t>
        <w:tab/>
        <w:t xml:space="preserve">   193</w:t>
        <w:tab/>
        <w:tab/>
        <w:t>16:55</w:t>
        <w:tab/>
        <w:tab/>
        <w:tab/>
        <w:t>17:15</w:t>
        <w:tab/>
        <w:tab/>
        <w:tab/>
        <w:t>Bottom:  CH2, 5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  <w:tab/>
        <w:tab/>
        <w:tab/>
        <w:t>-3.10899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ug. 3, 2004</w:t>
        <w:tab/>
        <w:t xml:space="preserve">   188</w:t>
        <w:tab/>
        <w:tab/>
        <w:t>16:55</w:t>
        <w:tab/>
        <w:tab/>
        <w:tab/>
        <w:t>17:12</w:t>
        <w:tab/>
        <w:tab/>
        <w:tab/>
        <w:t xml:space="preserve">looking at Top: Glucose &amp; Tempo, </w:t>
        <w:tab/>
        <w:tab/>
        <w:t>-16.522003</w:t>
      </w:r>
    </w:p>
    <w:p>
      <w:pPr>
        <w:pStyle w:val="Normal"/>
        <w:ind w:left="7920" w:firstLine="720"/>
        <w:rPr/>
      </w:pPr>
      <w:r>
        <w:rPr>
          <w:sz w:val="23"/>
        </w:rPr>
        <w:t>3.25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ab/>
        <w:tab/>
        <w:tab/>
        <w:t>Bottom:  Butanol, 5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ug. 2, 2004</w:t>
        <w:tab/>
        <w:t xml:space="preserve">   184</w:t>
        <w:tab/>
        <w:tab/>
        <w:t>14:04</w:t>
        <w:tab/>
        <w:tab/>
        <w:tab/>
        <w:t>14:12:11</w:t>
        <w:tab/>
        <w:t>Top: Glucose/Phosphate/Tempo, 1.25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ab/>
        <w:tab/>
        <w:t>looking at Bottom: 14NH3, 1x10</w:t>
      </w:r>
      <w:r>
        <w:rPr>
          <w:sz w:val="23"/>
          <w:vertAlign w:val="superscript"/>
        </w:rPr>
        <w:t xml:space="preserve">17 </w:t>
      </w:r>
      <w:r>
        <w:rPr>
          <w:sz w:val="23"/>
        </w:rPr>
        <w:t>e-/cm^2</w:t>
        <w:tab/>
        <w:tab/>
        <w:t>-3.115487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ug. 2, 2004</w:t>
        <w:tab/>
        <w:t xml:space="preserve">   185</w:t>
        <w:tab/>
        <w:tab/>
        <w:t>16:55</w:t>
        <w:tab/>
        <w:tab/>
        <w:tab/>
        <w:t>17:00:28</w:t>
        <w:tab/>
        <w:tab/>
        <w:t>looking at Top (see above)</w:t>
        <w:tab/>
        <w:tab/>
        <w:tab/>
        <w:t>-25.56741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July 29, 2004</w:t>
        <w:tab/>
        <w:t xml:space="preserve">   178</w:t>
        <w:tab/>
        <w:tab/>
        <w:t>11:15</w:t>
        <w:tab/>
        <w:tab/>
        <w:tab/>
        <w:t>11:47</w:t>
        <w:tab/>
        <w:tab/>
        <w:tab/>
        <w:t>Top: NH3BH3, 1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  <w:tab/>
        <w:tab/>
        <w:t>-9.804946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July 26, 2004</w:t>
        <w:tab/>
        <w:t xml:space="preserve">   172</w:t>
        <w:tab/>
        <w:tab/>
        <w:t>13:45</w:t>
        <w:tab/>
        <w:tab/>
        <w:tab/>
        <w:t>14:28</w:t>
        <w:tab/>
        <w:tab/>
        <w:tab/>
        <w:t>Top: NH3BH3, 1x10</w:t>
      </w:r>
      <w:r>
        <w:rPr>
          <w:sz w:val="23"/>
          <w:vertAlign w:val="superscript"/>
        </w:rPr>
        <w:t xml:space="preserve">17 </w:t>
      </w:r>
      <w:r>
        <w:rPr>
          <w:sz w:val="23"/>
        </w:rPr>
        <w:t>e-/cm^2</w:t>
        <w:tab/>
        <w:tab/>
        <w:t>-8.98421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July 16, 2004</w:t>
        <w:tab/>
        <w:t xml:space="preserve">   165</w:t>
        <w:tab/>
        <w:tab/>
        <w:t>15:30</w:t>
        <w:tab/>
        <w:tab/>
        <w:tab/>
        <w:t>16:10</w:t>
        <w:tab/>
        <w:tab/>
        <w:tab/>
        <w:t>Top: 13C Methanol, Irradiated</w:t>
        <w:tab/>
        <w:tab/>
        <w:tab/>
        <w:t>-9.812934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>DATE</w:t>
        <w:tab/>
        <w:t>LGBK PG</w:t>
        <w:tab/>
        <w:t>TE START TIME</w:t>
        <w:tab/>
        <w:t>TE END TIME</w:t>
        <w:tab/>
        <w:t xml:space="preserve">MATERIALS </w:t>
        <w:tab/>
        <w:tab/>
        <w:tab/>
        <w:t>CAL. CONSTANT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>EVENT #</w:t>
        <w:tab/>
        <w:tab/>
        <w:t>EVENT #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>July 8, 2004</w:t>
        <w:tab/>
        <w:t xml:space="preserve">   161</w:t>
        <w:tab/>
        <w:tab/>
        <w:t>14:01</w:t>
        <w:tab/>
        <w:tab/>
        <w:tab/>
        <w:t>15:19</w:t>
        <w:tab/>
        <w:tab/>
        <w:tab/>
        <w:t>stick: Deuterated Butanol #3 D3S1</w:t>
        <w:tab/>
        <w:tab/>
        <w:t>-44.302401</w:t>
      </w:r>
    </w:p>
    <w:p>
      <w:pPr>
        <w:pStyle w:val="Normal"/>
        <w:ind w:left="1440" w:hanging="1440"/>
        <w:rPr/>
      </w:pPr>
      <w:r>
        <w:rPr>
          <w:sz w:val="23"/>
        </w:rPr>
        <w:tab/>
        <w:tab/>
        <w:tab/>
        <w:tab/>
        <w:tab/>
        <w:tab/>
        <w:tab/>
        <w:tab/>
        <w:tab/>
        <w:tab/>
        <w:t>Irradiated, 2x10</w:t>
      </w:r>
      <w:r>
        <w:rPr>
          <w:sz w:val="23"/>
          <w:vertAlign w:val="superscript"/>
        </w:rPr>
        <w:t xml:space="preserve">15 </w:t>
      </w:r>
      <w:r>
        <w:rPr>
          <w:sz w:val="23"/>
        </w:rPr>
        <w:t>e-/cm^2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ab/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>July 2, 2004</w:t>
        <w:tab/>
        <w:t xml:space="preserve">   154</w:t>
        <w:tab/>
        <w:tab/>
        <w:t>16:20</w:t>
        <w:tab/>
        <w:tab/>
        <w:tab/>
        <w:t>17:27</w:t>
        <w:tab/>
        <w:tab/>
        <w:tab/>
        <w:t>? Bottom:  LiD</w:t>
        <w:tab/>
        <w:tab/>
        <w:tab/>
        <w:tab/>
        <w:tab/>
        <w:t>-1.735083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ind w:left="1440" w:hanging="1440"/>
        <w:rPr/>
      </w:pPr>
      <w:r>
        <w:rPr>
          <w:sz w:val="23"/>
        </w:rPr>
        <w:t>July 2, 2004</w:t>
        <w:tab/>
        <w:t xml:space="preserve">   155</w:t>
        <w:tab/>
        <w:tab/>
        <w:t>16:20</w:t>
        <w:tab/>
        <w:tab/>
        <w:tab/>
        <w:t>17:27</w:t>
        <w:tab/>
        <w:tab/>
        <w:tab/>
        <w:t xml:space="preserve">? Bottom:  </w:t>
      </w:r>
      <w:r>
        <w:rPr>
          <w:sz w:val="23"/>
          <w:vertAlign w:val="superscript"/>
        </w:rPr>
        <w:t>6</w:t>
      </w:r>
      <w:r>
        <w:rPr>
          <w:sz w:val="23"/>
        </w:rPr>
        <w:t xml:space="preserve">LI </w:t>
        <w:tab/>
        <w:tab/>
        <w:tab/>
        <w:tab/>
        <w:tab/>
        <w:t>-1.888052</w:t>
        <w:tab/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/>
      </w:pPr>
      <w:r>
        <w:rPr>
          <w:sz w:val="23"/>
        </w:rPr>
        <w:t>June 30, 2004</w:t>
        <w:tab/>
        <w:t xml:space="preserve">   151</w:t>
        <w:tab/>
        <w:t xml:space="preserve"> </w:t>
        <w:tab/>
        <w:t>~18:34</w:t>
        <w:tab/>
        <w:tab/>
        <w:t xml:space="preserve">   (7/1) </w:t>
        <w:tab/>
        <w:t>~9:00</w:t>
        <w:tab/>
        <w:tab/>
        <w:tab/>
        <w:t xml:space="preserve">Top:  wsmr #3 D1S1 </w:t>
      </w:r>
      <w:r>
        <w:rPr>
          <w:sz w:val="23"/>
          <w:vertAlign w:val="superscript"/>
        </w:rPr>
        <w:t>7</w:t>
      </w:r>
      <w:r>
        <w:rPr>
          <w:sz w:val="23"/>
        </w:rPr>
        <w:t>LiH</w:t>
        <w:tab/>
        <w:tab/>
        <w:tab/>
        <w:t>-15.144</w:t>
      </w:r>
    </w:p>
    <w:p>
      <w:pPr>
        <w:pStyle w:val="Normal"/>
        <w:ind w:left="1440" w:hanging="1440"/>
        <w:rPr/>
      </w:pPr>
      <w:r>
        <w:rPr>
          <w:sz w:val="23"/>
        </w:rPr>
        <w:tab/>
        <w:tab/>
        <w:tab/>
        <w:t>1088635500</w:t>
        <w:tab/>
        <w:tab/>
        <w:t>1088687421</w:t>
        <w:tab/>
        <w:tab/>
        <w:t xml:space="preserve">Bottom:  70 D4S2 </w:t>
      </w:r>
      <w:r>
        <w:rPr>
          <w:sz w:val="23"/>
          <w:vertAlign w:val="superscript"/>
        </w:rPr>
        <w:t>6</w:t>
      </w:r>
      <w:r>
        <w:rPr>
          <w:sz w:val="23"/>
        </w:rPr>
        <w:t>LiD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>June 29, 2004</w:t>
        <w:tab/>
        <w:t xml:space="preserve">   149</w:t>
        <w:tab/>
        <w:tab/>
        <w:tab/>
        <w:tab/>
        <w:tab/>
        <w:tab/>
        <w:tab/>
        <w:tab/>
        <w:t>Top: Glucose/Phosphate &amp; Fe 2cc cell</w:t>
        <w:tab/>
        <w:tab/>
        <w:t>-16.818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ab/>
        <w:tab/>
        <w:tab/>
        <w:t>1088573479</w:t>
        <w:tab/>
        <w:tab/>
        <w:t>1088582400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>June 28, 2004</w:t>
        <w:tab/>
        <w:t xml:space="preserve">   145</w:t>
        <w:tab/>
        <w:tab/>
        <w:t>10:45</w:t>
        <w:tab/>
        <w:tab/>
        <w:tab/>
        <w:t>13:55</w:t>
        <w:tab/>
        <w:tab/>
        <w:tab/>
        <w:t xml:space="preserve">Glucose &amp; Tempo (bottle 2) </w:t>
        <w:tab/>
        <w:tab/>
        <w:tab/>
        <w:t>-32.368722</w:t>
      </w:r>
    </w:p>
    <w:p>
      <w:pPr>
        <w:pStyle w:val="Normal"/>
        <w:ind w:left="6480" w:firstLine="720"/>
        <w:rPr>
          <w:sz w:val="23"/>
        </w:rPr>
      </w:pPr>
      <w:r>
        <w:rPr>
          <w:sz w:val="23"/>
        </w:rPr>
        <w:t>small target cel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June 25, 2004</w:t>
        <w:tab/>
        <w:t xml:space="preserve">   143</w:t>
        <w:tab/>
        <w:tab/>
        <w:t>15:37:11</w:t>
        <w:tab/>
        <w:tab/>
        <w:t>16:19:29</w:t>
        <w:tab/>
        <w:tab/>
        <w:t>Top:  D Butanol</w:t>
        <w:tab/>
        <w:tab/>
        <w:tab/>
        <w:tab/>
        <w:t>-6.486593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pril 20, 2004</w:t>
        <w:tab/>
        <w:t xml:space="preserve">   130</w:t>
        <w:tab/>
        <w:tab/>
        <w:t>14:47</w:t>
        <w:tab/>
        <w:tab/>
        <w:tab/>
        <w:t>15:11</w:t>
        <w:tab/>
        <w:tab/>
        <w:t>looking at Top: CMH4 D6S6 3.5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s/mL</w:t>
        <w:tab/>
        <w:tab/>
        <w:t>-10.820528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ab/>
        <w:tab/>
        <w:t>Methanol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ab/>
        <w:tab/>
        <w:t>Bottom:  Deut. Butanol #3 D3S1 2x10</w:t>
      </w:r>
      <w:r>
        <w:rPr>
          <w:sz w:val="23"/>
          <w:vertAlign w:val="superscript"/>
        </w:rPr>
        <w:t>15</w:t>
      </w:r>
      <w:r>
        <w:rPr>
          <w:sz w:val="23"/>
        </w:rPr>
        <w:t xml:space="preserve"> e-/cm^2 d-bu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>DATE</w:t>
        <w:tab/>
        <w:t>LGBK PG</w:t>
        <w:tab/>
        <w:t>TE START TIME</w:t>
        <w:tab/>
        <w:t>TE END TIME</w:t>
        <w:tab/>
        <w:t xml:space="preserve">MATERIALS </w:t>
        <w:tab/>
        <w:tab/>
        <w:tab/>
        <w:t>CAL. CONSTANT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>EVENT #</w:t>
        <w:tab/>
        <w:tab/>
        <w:t>EVENT #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sz w:val="23"/>
        </w:rPr>
        <w:t>April 19, 2004</w:t>
        <w:tab/>
        <w:t xml:space="preserve">   126</w:t>
        <w:tab/>
        <w:tab/>
        <w:t>9:55</w:t>
        <w:tab/>
        <w:tab/>
        <w:tab/>
        <w:t>10:55</w:t>
        <w:tab/>
        <w:tab/>
        <w:tab/>
        <w:t>? D-but 4x10</w:t>
      </w:r>
      <w:r>
        <w:rPr>
          <w:sz w:val="23"/>
          <w:vertAlign w:val="superscript"/>
        </w:rPr>
        <w:t>15</w:t>
      </w:r>
      <w:r>
        <w:rPr>
          <w:sz w:val="23"/>
        </w:rPr>
        <w:t xml:space="preserve"> e-/cm^2</w:t>
        <w:tab/>
        <w:tab/>
        <w:tab/>
        <w:t>+5.818207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pril 16, 2004</w:t>
        <w:tab/>
        <w:t xml:space="preserve">   116</w:t>
        <w:tab/>
        <w:tab/>
        <w:t>9:00</w:t>
        <w:tab/>
        <w:tab/>
        <w:tab/>
        <w:t>11:12</w:t>
        <w:tab/>
        <w:tab/>
        <w:tab/>
        <w:t>? 13C Methanol 1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s/mL </w:t>
        <w:tab/>
        <w:tab/>
        <w:tab/>
        <w:t>-18.70016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pril 16, 2004</w:t>
        <w:tab/>
        <w:t xml:space="preserve">   117</w:t>
        <w:tab/>
        <w:t xml:space="preserve"> </w:t>
        <w:tab/>
        <w:t>13:42</w:t>
        <w:tab/>
        <w:tab/>
        <w:tab/>
        <w:t>14:45</w:t>
        <w:tab/>
        <w:tab/>
        <w:tab/>
        <w:t>? bottom target: d-butanol</w:t>
        <w:tab/>
        <w:tab/>
        <w:tab/>
        <w:t>-27.51157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pril 15, 2004</w:t>
        <w:tab/>
        <w:t xml:space="preserve">   112</w:t>
        <w:tab/>
        <w:tab/>
        <w:t>10:10</w:t>
        <w:tab/>
        <w:tab/>
        <w:tab/>
        <w:t>10:51</w:t>
        <w:tab/>
        <w:tab/>
        <w:tab/>
        <w:t>???</w:t>
        <w:tab/>
        <w:tab/>
        <w:tab/>
        <w:tab/>
        <w:tab/>
        <w:tab/>
        <w:t>-28.067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April 15, 2004</w:t>
        <w:tab/>
        <w:t xml:space="preserve">   114</w:t>
        <w:tab/>
        <w:tab/>
        <w:t>17:34</w:t>
        <w:tab/>
        <w:tab/>
        <w:tab/>
        <w:t>18:00</w:t>
        <w:tab/>
        <w:tab/>
        <w:tab/>
        <w:t>Top: (</w:t>
      </w:r>
      <w:r>
        <w:rPr>
          <w:sz w:val="23"/>
          <w:vertAlign w:val="superscript"/>
        </w:rPr>
        <w:t>13</w:t>
      </w:r>
      <w:r>
        <w:rPr>
          <w:sz w:val="23"/>
        </w:rPr>
        <w:t>C)  CMH3 1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s/mL</w:t>
        <w:tab/>
        <w:tab/>
        <w:t>-67.534224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ab/>
        <w:t xml:space="preserve">      methanol D8S3from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pril 14, 2004</w:t>
        <w:tab/>
        <w:t xml:space="preserve">   108   </w:t>
        <w:tab/>
        <w:tab/>
        <w:t>12:45</w:t>
        <w:tab/>
        <w:tab/>
        <w:tab/>
        <w:t>13:30</w:t>
        <w:tab/>
        <w:tab/>
        <w:t>? look at Top: 13C Methanol doped w/ tempo</w:t>
        <w:tab/>
        <w:tab/>
        <w:t>-57.904255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ab/>
        <w:tab/>
        <w:tab/>
        <w:t>2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s/mL from D8S2 (bottle CMH2)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ab/>
        <w:tab/>
        <w:t>Bottom: D Butanol Irradiated 2x10</w:t>
      </w:r>
      <w:r>
        <w:rPr>
          <w:sz w:val="23"/>
          <w:vertAlign w:val="superscript"/>
        </w:rPr>
        <w:t>15</w:t>
      </w:r>
      <w:r>
        <w:rPr>
          <w:sz w:val="23"/>
        </w:rPr>
        <w:t xml:space="preserve"> e-/cm^2 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ab/>
        <w:t xml:space="preserve">from D7S1 (bottle 3)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</w:rPr>
        <w:t>April 14, 2004</w:t>
        <w:tab/>
        <w:t xml:space="preserve">   110</w:t>
        <w:tab/>
        <w:tab/>
        <w:t>16:15</w:t>
        <w:tab/>
        <w:tab/>
        <w:tab/>
        <w:t>16:55</w:t>
        <w:tab/>
        <w:tab/>
        <w:tab/>
        <w:t>13C, tempo 2.5x10</w:t>
      </w:r>
      <w:r>
        <w:rPr>
          <w:sz w:val="23"/>
          <w:vertAlign w:val="superscript"/>
        </w:rPr>
        <w:t>19</w:t>
      </w:r>
      <w:r>
        <w:rPr>
          <w:sz w:val="23"/>
        </w:rPr>
        <w:t xml:space="preserve"> s/mL</w:t>
        <w:tab/>
        <w:tab/>
        <w:tab/>
        <w:t>-26.2904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>April 9, 2004</w:t>
        <w:tab/>
        <w:t xml:space="preserve">   103</w:t>
        <w:tab/>
        <w:tab/>
        <w:t>12:27</w:t>
        <w:tab/>
        <w:tab/>
        <w:tab/>
        <w:t>12:38</w:t>
        <w:tab/>
        <w:tab/>
        <w:tab/>
        <w:t>Top: (1) Butanol w/ tempo from D6S2</w:t>
        <w:tab/>
        <w:tab/>
        <w:t>-1.426641</w:t>
      </w:r>
    </w:p>
    <w:p>
      <w:pPr>
        <w:pStyle w:val="Normal"/>
        <w:ind w:left="1440" w:hanging="1440"/>
        <w:rPr/>
      </w:pPr>
      <w:r>
        <w:rPr>
          <w:b/>
          <w:bCs/>
          <w:sz w:val="23"/>
        </w:rPr>
        <w:tab/>
        <w:tab/>
        <w:tab/>
        <w:tab/>
        <w:tab/>
        <w:tab/>
        <w:tab/>
        <w:tab/>
        <w:tab/>
      </w:r>
      <w:r>
        <w:rPr>
          <w:sz w:val="23"/>
        </w:rPr>
        <w:t>Bottom: irrad. D Butanol #1 (= 3x10</w:t>
      </w:r>
      <w:r>
        <w:rPr>
          <w:sz w:val="23"/>
          <w:vertAlign w:val="superscript"/>
        </w:rPr>
        <w:t>15</w:t>
      </w:r>
      <w:r>
        <w:rPr>
          <w:sz w:val="23"/>
        </w:rPr>
        <w:t>)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ab/>
        <w:t xml:space="preserve"> From D3S1</w:t>
        <w:tab/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>DATE</w:t>
        <w:tab/>
        <w:t>LGBK PG</w:t>
        <w:tab/>
        <w:t>TE START TIME</w:t>
        <w:tab/>
        <w:t>TE END TIME</w:t>
        <w:tab/>
        <w:t xml:space="preserve">MATERIALS </w:t>
        <w:tab/>
        <w:tab/>
        <w:tab/>
        <w:t>CAL. CONSTANT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>EVENT #</w:t>
        <w:tab/>
        <w:tab/>
        <w:t>EVENT #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>April 8, 2004</w:t>
        <w:tab/>
        <w:t xml:space="preserve">   99</w:t>
        <w:tab/>
        <w:tab/>
        <w:t>14:22</w:t>
        <w:tab/>
        <w:tab/>
        <w:tab/>
        <w:t>14:32</w:t>
        <w:tab/>
        <w:tab/>
        <w:tab/>
        <w:t>Top: 15 NH3 G12 2/12/98 D7S1 irrad.7/03</w:t>
        <w:tab/>
        <w:t>+1.328923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Bottom: ½ from G10 15ND3 large D7S1 irrad. 7/03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½ from 15ND3 5/31/01 D7S2 irrad.7/03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 xml:space="preserve">April 8, 2004 </w:t>
        <w:tab/>
        <w:t xml:space="preserve">   100</w:t>
        <w:tab/>
        <w:tab/>
        <w:t>15:26</w:t>
        <w:tab/>
        <w:tab/>
        <w:tab/>
        <w:t>16:28:03</w:t>
        <w:tab/>
        <w:tab/>
        <w:t>same as above</w:t>
        <w:tab/>
        <w:tab/>
        <w:tab/>
        <w:tab/>
        <w:tab/>
        <w:t>-24.299111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/>
      </w:pPr>
      <w:r>
        <w:rPr>
          <w:sz w:val="23"/>
        </w:rPr>
        <w:t>Oct. 2, 2002</w:t>
        <w:tab/>
        <w:t xml:space="preserve">   84</w:t>
        <w:tab/>
        <w:tab/>
        <w:t>12:49</w:t>
        <w:tab/>
        <w:tab/>
        <w:tab/>
        <w:t>13:14</w:t>
        <w:tab/>
        <w:tab/>
        <w:tab/>
        <w:t>? Top: D3S1 #4 (4x10</w:t>
      </w:r>
      <w:r>
        <w:rPr>
          <w:sz w:val="23"/>
          <w:vertAlign w:val="superscript"/>
        </w:rPr>
        <w:t>5</w:t>
      </w:r>
      <w:r>
        <w:rPr>
          <w:sz w:val="23"/>
        </w:rPr>
        <w:t>) d butanol</w:t>
        <w:tab/>
        <w:tab/>
        <w:t>+1.4653</w:t>
      </w:r>
    </w:p>
    <w:p>
      <w:pPr>
        <w:pStyle w:val="Normal"/>
        <w:ind w:left="1440" w:hanging="1440"/>
        <w:rPr/>
      </w:pPr>
      <w:r>
        <w:rPr>
          <w:sz w:val="23"/>
        </w:rPr>
        <w:tab/>
        <w:tab/>
        <w:tab/>
        <w:tab/>
        <w:tab/>
        <w:tab/>
        <w:tab/>
        <w:tab/>
        <w:tab/>
        <w:t>? Bottom: D8S4 (3x10</w:t>
      </w:r>
      <w:r>
        <w:rPr>
          <w:sz w:val="23"/>
          <w:vertAlign w:val="superscript"/>
        </w:rPr>
        <w:t xml:space="preserve">19 </w:t>
      </w:r>
      <w:r>
        <w:rPr>
          <w:sz w:val="23"/>
        </w:rPr>
        <w:t>) butanol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>Sept. 25, 2003</w:t>
        <w:tab/>
        <w:t xml:space="preserve">   60</w:t>
        <w:tab/>
        <w:tab/>
        <w:t>17:23</w:t>
        <w:tab/>
        <w:tab/>
        <w:tab/>
        <w:t>18:33</w:t>
        <w:tab/>
        <w:tab/>
        <w:tab/>
        <w:t>Top: D Butanol Cr V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Looking at Bottom: tempo doped Butanol 8/22/03</w:t>
        <w:tab/>
        <w:t>+10.773258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  <w:vertAlign w:val="superscript"/>
        </w:rPr>
      </w:pPr>
      <w:r>
        <w:rPr>
          <w:sz w:val="23"/>
        </w:rPr>
        <w:t>Sept. 24, 2003</w:t>
        <w:tab/>
        <w:t xml:space="preserve">   59</w:t>
        <w:tab/>
        <w:tab/>
        <w:t>? 18:40</w:t>
        <w:tab/>
        <w:tab/>
        <w:tab/>
        <w:t>?</w:t>
        <w:tab/>
        <w:tab/>
        <w:tab/>
        <w:t>same as above.</w:t>
        <w:tab/>
        <w:tab/>
        <w:tab/>
        <w:tab/>
        <w:tab/>
        <w:t>-1.57676</w:t>
      </w:r>
    </w:p>
    <w:p>
      <w:pPr>
        <w:pStyle w:val="Normal"/>
        <w:ind w:left="1440" w:hanging="1440"/>
        <w:rPr/>
      </w:pPr>
      <w:r>
        <w:rPr>
          <w:sz w:val="23"/>
          <w:vertAlign w:val="superscript"/>
        </w:rPr>
        <w:tab/>
        <w:tab/>
        <w:tab/>
      </w:r>
      <w:r>
        <w:rPr>
          <w:sz w:val="23"/>
        </w:rPr>
        <w:t>1064472479</w:t>
        <w:tab/>
        <w:tab/>
        <w:t>1064475007</w:t>
        <w:tab/>
        <w:tab/>
        <w:tab/>
        <w:tab/>
        <w:tab/>
        <w:tab/>
      </w:r>
    </w:p>
    <w:p>
      <w:pPr>
        <w:pStyle w:val="Normal"/>
        <w:ind w:left="1440" w:hanging="1440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ind w:left="1440" w:hanging="1440"/>
        <w:rPr>
          <w:b/>
          <w:b/>
          <w:bCs/>
          <w:sz w:val="23"/>
          <w:vertAlign w:val="superscript"/>
        </w:rPr>
      </w:pPr>
      <w:r>
        <w:rPr>
          <w:b/>
          <w:bCs/>
          <w:sz w:val="23"/>
          <w:vertAlign w:val="superscript"/>
        </w:rPr>
      </w:r>
    </w:p>
    <w:p>
      <w:pPr>
        <w:pStyle w:val="TextBodyIndent"/>
        <w:rPr/>
      </w:pPr>
      <w:r>
        <w:rPr/>
        <w:t>Sept. 17, 2003</w:t>
        <w:tab/>
        <w:t xml:space="preserve">   48</w:t>
        <w:tab/>
        <w:tab/>
        <w:t>?</w:t>
        <w:tab/>
        <w:tab/>
        <w:tab/>
        <w:t>17:38</w:t>
        <w:tab/>
        <w:tab/>
        <w:tab/>
        <w:t>Top: D Butanol w/ Chrom 5, 2.5x10</w:t>
      </w:r>
      <w:r>
        <w:rPr>
          <w:vertAlign w:val="superscript"/>
        </w:rPr>
        <w:t>19</w:t>
      </w:r>
      <w:r>
        <w:rPr/>
        <w:t xml:space="preserve"> s/ml </w:t>
        <w:tab/>
      </w:r>
    </w:p>
    <w:p>
      <w:pPr>
        <w:pStyle w:val="TextBodyIndent"/>
        <w:rPr/>
      </w:pPr>
      <w:r>
        <w:rPr/>
        <w:tab/>
        <w:tab/>
        <w:tab/>
        <w:t>1063831689</w:t>
        <w:tab/>
        <w:tab/>
        <w:t>1063833933</w:t>
        <w:tab/>
        <w:tab/>
        <w:t>5% D2O (D2S1)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look at Bottom:  D-But 9/22/03 ( = D-But w/ tempo </w:t>
        <w:tab/>
        <w:t>-2.32846</w:t>
      </w:r>
    </w:p>
    <w:p>
      <w:pPr>
        <w:pStyle w:val="TextBodyIndent"/>
        <w:ind w:left="6480" w:firstLine="720"/>
        <w:rPr/>
      </w:pPr>
      <w:r>
        <w:rPr/>
        <w:t>2.5x10</w:t>
      </w:r>
      <w:r>
        <w:rPr>
          <w:vertAlign w:val="superscript"/>
        </w:rPr>
        <w:t>19</w:t>
      </w:r>
      <w:r>
        <w:rPr/>
        <w:t xml:space="preserve"> s/ml 5% D2O D3S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pt. 12, 2003</w:t>
        <w:tab/>
        <w:t xml:space="preserve">   41</w:t>
        <w:tab/>
        <w:tab/>
        <w:t>22:30:16</w:t>
        <w:tab/>
        <w:tab/>
        <w:t>23:45:07</w:t>
        <w:tab/>
        <w:tab/>
        <w:t>Top: d-But + D2O, 1x10</w:t>
      </w:r>
      <w:r>
        <w:rPr>
          <w:vertAlign w:val="superscript"/>
        </w:rPr>
        <w:t>15</w:t>
      </w:r>
      <w:r>
        <w:rPr/>
        <w:t xml:space="preserve"> e-/cm^2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Look at Bottom:  bottle #1, 3x10</w:t>
      </w:r>
      <w:r>
        <w:rPr>
          <w:vertAlign w:val="superscript"/>
        </w:rPr>
        <w:t>15</w:t>
      </w:r>
      <w:r>
        <w:rPr/>
        <w:t xml:space="preserve"> e-/cm^2</w:t>
        <w:tab/>
        <w:t>-13.4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pt. 12, 2003</w:t>
        <w:tab/>
        <w:t xml:space="preserve">   39</w:t>
        <w:tab/>
        <w:tab/>
        <w:t>10:50</w:t>
        <w:tab/>
        <w:tab/>
        <w:tab/>
        <w:t>12:31</w:t>
        <w:tab/>
        <w:tab/>
        <w:tab/>
        <w:t>Top: d-But bottle #4, 4x10</w:t>
      </w:r>
      <w:r>
        <w:rPr>
          <w:vertAlign w:val="superscript"/>
        </w:rPr>
        <w:t>15</w:t>
      </w:r>
      <w:r>
        <w:rPr/>
        <w:t xml:space="preserve"> e-/cm^2</w:t>
        <w:tab/>
        <w:tab/>
        <w:t>+9.2538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Bottom: d-But bottle #3, 2x10</w:t>
      </w:r>
      <w:r>
        <w:rPr>
          <w:vertAlign w:val="superscript"/>
        </w:rPr>
        <w:t>15</w:t>
      </w:r>
      <w:r>
        <w:rPr/>
        <w:t xml:space="preserve"> e-/cm^2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>DATE</w:t>
        <w:tab/>
        <w:t>LGBK PG</w:t>
        <w:tab/>
        <w:t>TE START TIME</w:t>
        <w:tab/>
        <w:t>TE END TIME</w:t>
        <w:tab/>
        <w:t xml:space="preserve">MATERIALS </w:t>
        <w:tab/>
        <w:tab/>
        <w:tab/>
        <w:t>CAL. CONSTANT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>EVENT #</w:t>
        <w:tab/>
        <w:tab/>
        <w:t>EVENT #</w:t>
      </w:r>
    </w:p>
    <w:p>
      <w:pPr>
        <w:pStyle w:val="Normal"/>
        <w:ind w:left="1440" w:hanging="144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>June 30, 2003</w:t>
        <w:tab/>
        <w:t xml:space="preserve">   24</w:t>
        <w:tab/>
        <w:tab/>
        <w:t>14:12</w:t>
        <w:tab/>
        <w:tab/>
        <w:tab/>
        <w:t>14:18</w:t>
        <w:tab/>
        <w:tab/>
        <w:tab/>
        <w:t>Top: Butanol tempo (orange)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Bottom: ?ND3 purple taint</w:t>
        <w:tab/>
        <w:tab/>
        <w:tab/>
        <w:t>-2.328283</w:t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rPr>
          <w:sz w:val="23"/>
        </w:rPr>
      </w:pPr>
      <w:r>
        <w:rPr>
          <w:sz w:val="23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32:00Z</dcterms:created>
  <dc:creator>ptgroup</dc:creator>
  <dc:description/>
  <dc:language>en-US</dc:language>
  <cp:lastModifiedBy>ptgroup</cp:lastModifiedBy>
  <dcterms:modified xsi:type="dcterms:W3CDTF">2005-10-14T20:22:00Z</dcterms:modified>
  <cp:revision>45</cp:revision>
  <dc:subject/>
  <dc:title>Date:</dc:title>
</cp:coreProperties>
</file>